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8.2016 г.  № 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услов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В соответствии с положениями ст. 18, 30.1. Федерального закона от 21.12.2001 № 178-ФЗ «О приватизации государственного и муниципального имущества», ст. 51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27.06.2011 № 33, Положением о порядке и условиях приватизации муниципального имущества муниципального образования Сертолово Ленинградской области, утвержденным решением совета депутатов МО Сертолово от 14.09.2006 № 68, прогнозным планом (программой) приватизации муниципального имущества муниципального образования Сертолово Всеволожского муниципального района Ленинградской области на 2016 год, утвержденным решением совета депутатов МО Сертолово от 22.12.2015 № 54, на основании отчета об оценке № Н-21878/16 определения рыночной стоимости объектов электросетевого хозяйства от 21.07.2016, выполненного обществом с ограниченной ответственностью «ЛАИР»,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BodyText2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условия приватизации имущества (объекты электросетевого хозяйства), принадлежащего на праве собственности муниципальному образованию Сертолово Всеволожского муниципального района Ленинградской области, переданного по договору аренды муниципального имущества обществу с ограниченной ответственностью «Управление сетевыми комплексами» от 13.04.2009 № 80-14/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09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абельная линия 10 кВ ф.303 ПС-537 - ТП 8464, яч. 1; марка кабеля АБЛу-10 3*240, - 3 200 м.п.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2. Кабельная линия 10 кВ ф.405 ПС-537- ТП 8464 яч. 21; марка кабеля АБЛу-10 3*240 - 3 200 м.п.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3. Кабельная линия 10 кВ ф.308 ПС-537 - ТП-8370, яч.4, марка кабеля АБЛу -10 3*240 – 1 100 м.п.;</w:t>
      </w:r>
    </w:p>
    <w:p>
      <w:pPr>
        <w:pStyle w:val="Normal"/>
        <w:ind w:left="34" w:firstLine="6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абельная линия 10 кВ ф.411 ПС-537-ТП 8479, яч.14, марка кабеля АСБ-10 3*240 – 2 400 м.п.;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5. Кабельная линия 10 кВ ф.503 ПС-537 - ТП-8823, яч.1, марка кабеля АСБ-10 3*240 – 1 740 м.п.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6. Кабельная линия 10 кВ ф. 609 ПС-537 - ТП-8823, яч.7, марка кабеля АСБ-10 3*240 – 1 740 м.п. (далее – Имущество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редел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color w:val="000000"/>
          <w:sz w:val="28"/>
          <w:szCs w:val="28"/>
        </w:rPr>
        <w:t>Способ приватизации: продажа муниципального имущества на аукцион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одачи предложений о цене имущества: открыта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платежа: единовремен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color w:val="000000"/>
          <w:sz w:val="28"/>
          <w:szCs w:val="28"/>
        </w:rPr>
        <w:t>Начальная цена продаваемого на аукционе Имущества (начальная цена продажи): 9 920 260,00 (Девять миллионов девятьсот двадцать тысяч двести шестьдесят рублей 00 копеек) с учетом НД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>
          <w:sz w:val="28"/>
          <w:szCs w:val="28"/>
        </w:rPr>
        <w:t>Установить, что инвестиционные обязательства в отношении Имущества отсутствуют в виду того, что собственник данного Имущества не является субъектом электроэнергети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эксплуатационные обязательства, подлежащие включению в договор купли-продажи Имущества в качестве существенных услов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требителям и абонентам услуги по регулируемым ценам (тарифам) в соответствии с нормативными правовыми актами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озможность получения потребителями и абонентами соответствующих услуг, за исключением случаев, если прекращение или приостановление потребителям услуг предусмотрено нормативными правовыми актами Российской Феде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ериод прекращения оказания абонентам соответствующих услуг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еменение: долгосрочная арен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color w:val="000000"/>
          <w:sz w:val="28"/>
          <w:szCs w:val="28"/>
        </w:rPr>
        <w:t>Администрации муниципального образования Сертолово Всеволожского муниципального района Ленинградской области осуществить необходимые мероприятия по приватизации в соответствии с условиями пунктов 1,2,3,4 настоящего решения, в том числе действия, связанные с переходом права собственности на Имуществ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публикованию в газете «Петербургский рубеж» и вступает в силу с момента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Настоящее решение подлежит размещению на официальном сайте администрации муниципального образования Сертолово Всеволожского муниципального района Ленинградской области в информационно-телекоммуникационной сети Интернет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</w:t>
        <w:tab/>
        <w:tab/>
        <w:t xml:space="preserve">                    </w:t>
        <w:tab/>
        <w:tab/>
        <w:tab/>
        <w:tab/>
        <w:t>А.П. Верник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615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ind w:left="720" w:hanging="357"/>
      <w:jc w:val="both"/>
    </w:pPr>
    <w:rPr>
      <w:rFonts w:eastAsia="Calibri"/>
      <w:sz w:val="20"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39:00Z</dcterms:created>
  <dc:creator>ЕЛЕНА</dc:creator>
  <dc:description/>
  <cp:keywords/>
  <dc:language>en-US</dc:language>
  <cp:lastModifiedBy>MARIYA</cp:lastModifiedBy>
  <cp:lastPrinted>2016-08-11T17:13:00Z</cp:lastPrinted>
  <dcterms:modified xsi:type="dcterms:W3CDTF">2016-08-24T09:57:00Z</dcterms:modified>
  <cp:revision>7</cp:revision>
  <dc:subject/>
  <dc:title>ОБРАЗЕЦ</dc:title>
</cp:coreProperties>
</file>